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F-pupillenteams najaar 2011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MZC’11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F2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C’09 F2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Renesse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Bruse Boy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Bruse Boys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ZC’11 F5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DFS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F4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F2G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MZC’11 F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DF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F2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DFS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DZC’09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en 4 tegen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en 4 tegen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en 4 tegen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Duiveland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esse F2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F3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F2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MZC’11 F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MZC’11 F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Duiveland F2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1-Bruse Boys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F3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F3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10:00Z</dcterms:created>
  <dc:creator>A. Koster</dc:creator>
  <dc:description/>
  <dc:language>en-US</dc:language>
  <cp:lastModifiedBy>Koster</cp:lastModifiedBy>
  <cp:lastPrinted>2004-07-25T20:45:00Z</cp:lastPrinted>
  <dcterms:modified xsi:type="dcterms:W3CDTF">2011-07-26T22:10:00Z</dcterms:modified>
  <cp:revision>2</cp:revision>
  <dc:subject/>
  <dc:title>010901</dc:title>
</cp:coreProperties>
</file>